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旅行要了妈妈三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消逝的旅程与永恒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越来越追求自由和冒险。旅行不仅是一种放松身心的手段，也成了一种追求生活方式的人们共同语言。但有趣的是，有些人可能会因为旅行而遭遇意想不到的挑战，这样的故事往往被称为“旅行要了妈妈三次”。</w:t>
      </w:r>
      <w:r>
        <w:rPr>
          <w:sz w:val="32"/>
          <w:szCs w:val="32"/>
        </w:rPr>
        <w:t>&lt;/p&gt;&lt;p&gt;&lt;img src="/static-img/Sjd5vjdEM4AQsXU3S2ILNJ1BIQQmBkvhCD4Iy6pAVYZIWxLj3tvNdkwLUiM4MT2l.jpeg"&gt;&lt;/p&gt;&lt;p&gt;</w:t>
      </w:r>
      <w:r>
        <w:rPr>
          <w:sz w:val="32"/>
          <w:szCs w:val="32"/>
        </w:rPr>
        <w:t>首先，“旅行要了妈妈”这个说法并不是字面上的意思，而是形容那些因旅游活动而引起健康问题或者心理困扰的人。例如，一位来自新加坡的游客，因为在泰国的一次潜水活动中呼吸道感染严重，差点丧命。这场危机让她意识到，无论多么安全看似的事情，都有可能发生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三次”则指的是一次经历带来的深远影响。在中国某地，有一对夫妇曾经参加了一趟探索尼泊尔高原之美的徒步行程。那里的空气质量低下和高海拔环境给他们带来了严重的问题，他们不得不被当地医疗机构救护出山，并且需要长期恢复。</w:t>
      </w:r>
      <w:r>
        <w:rPr>
          <w:sz w:val="32"/>
          <w:szCs w:val="32"/>
        </w:rPr>
        <w:t>&lt;/p&gt;&lt;p&gt;&lt;img src="/static-img/-1LaNXv7HNddzE0AyWm8V51BIQQmBkvhCD4Iy6pAVYaVa_NblkAAi92BBnBmCqvj7jutdsHSEwm15LR23tzI_qm3mb1RUBbrp8IwbNGssmWMk-sWrAztJAZPdYM0E2GIt35TGZl-B7Qqhb0o3eCYhICQ2hWxlK-mc_iWa_Mlm6tYVs4P2cseDxVGSE_a4aRGZUW45HSurrLd7CKB8-WRxtFQkWPEpAT9HBgE283Sso4.jpeg"&gt;&lt;/p&gt;&lt;p&gt;</w:t>
      </w:r>
      <w:r>
        <w:rPr>
          <w:sz w:val="32"/>
          <w:szCs w:val="32"/>
        </w:rPr>
        <w:t>最后，“消逝”的旅程指的是那些因为健康问题或其他原因未能完成计划好的行程。而“永恒”的记忆，则是那些尽管旅途艰难，但却留下深刻印象和宝贵体验的地方。比如，在非洲某个国家，一位摄影师由于疾病无法继续拍摄，他选择留下来治疗，那里他结识了许多当地人的善良与友好，这些经验至今仍然是他最珍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旅行要了我三次”，这句话背后隐藏着对健康、安全和冒险本质理解的一系列反思。虽然我们渴望逃离日常、去探索世界，但也必须认识到自己的极限，同时准备应对一切可能性。一场成功的旅程，不仅应该能够享受过程，更应该学会从失败中汲取教训，为未来更好的自己做好准备。</w:t>
      </w:r>
      <w:r>
        <w:rPr>
          <w:sz w:val="32"/>
          <w:szCs w:val="32"/>
        </w:rPr>
        <w:t>&lt;/p&gt;&lt;p&gt;&lt;img src="/static-img/Mlvy4Yv0y70IyRi7vAZulZ1BIQQmBkvhCD4Iy6pAVYaVa_NblkAAi92BBnBmCqvj7jutdsHSEwm15LR23tzI_qm3mb1RUBbrp8IwbNGssmWMk-sWrAztJAZPdYM0E2GIt35TGZl-B7Qqhb0o3eCYhICQ2hWxlK-mc_iWa_Mlm6tYVs4P2cseDxVGSE_a4aRGZUW45HSurrLd7CKB8-WRxtFQkWPEpAT9HBgE283Sso4.jpeg"&gt;&lt;/p&gt;&lt;p&gt;&lt;a href = "/doc/527233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消逝的旅程与永恒的记忆</w:t>
      </w:r>
      <w:r>
        <w:rPr>
          <w:sz w:val="32"/>
          <w:szCs w:val="32"/>
        </w:rPr>
        <w:t>.doc" rel="alternate" download="527233-</w:t>
      </w:r>
      <w:r>
        <w:rPr>
          <w:sz w:val="32"/>
          <w:szCs w:val="32"/>
        </w:rPr>
        <w:t xml:space="preserve">旅行要了妈妈三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消逝的旅程与永恒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